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Heading1"/>
        <w:ind w:left="0" w:right="0" w:hanging="0"/>
        <w:jc w:val="both"/>
        <w:rPr>
          <w:rFonts w:ascii="StobiSerif Regular" w:hAnsi="StobiSerif Regular" w:cs="StobiSerif Regular"/>
          <w:sz w:val="22"/>
          <w:szCs w:val="22"/>
        </w:rPr>
      </w:pPr>
      <w:r>
        <w:rPr>
          <w:rFonts w:cs="StobiSerif Regular" w:ascii="StobiSerif Regular" w:hAnsi="StobiSerif Regular"/>
          <w:b w:val="false"/>
          <w:sz w:val="22"/>
          <w:szCs w:val="22"/>
          <w:lang w:val="mk-MK"/>
        </w:rPr>
        <w:t>Пречистениот текст ги опфаќа: Законот</w:t>
      </w:r>
      <w:r>
        <w:rPr>
          <w:rFonts w:cs="StobiSerif Regular" w:ascii="StobiSerif Regular" w:hAnsi="StobiSerif Regular"/>
          <w:b w:val="false"/>
          <w:sz w:val="22"/>
          <w:szCs w:val="22"/>
          <w:lang w:val="en-US"/>
        </w:rPr>
        <w:t xml:space="preserve"> </w:t>
      </w:r>
      <w:r>
        <w:rPr>
          <w:rFonts w:cs="StobiSerif Regular" w:ascii="StobiSerif Regular" w:hAnsi="StobiSerif Regular"/>
          <w:b w:val="false"/>
          <w:sz w:val="22"/>
          <w:szCs w:val="22"/>
          <w:lang w:val="mk-MK"/>
        </w:rPr>
        <w:t>за јавните собири („Службен весник на Република Македонија“ бр.55/95), Законот за изменување и дополнување на Законот за јавните собири („Службен весник на Република Македонија“ бр.19/06), Законот за изменување и дополнување на Законот за јавните собири („Службен весник на Република Македонија“ бр.66/07), Законот за изменување и дополнување на Законот за јавните собири („Службен весник на Република Македонија“ бр. 125/15) и Зконот за изменување на Законот за јавните собири („Службен весник на Република Северна Македонија“ бр. 31/20)</w:t>
      </w:r>
    </w:p>
    <w:p>
      <w:pPr>
        <w:pStyle w:val="Heading1"/>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1"/>
        <w:jc w:val="center"/>
        <w:rPr>
          <w:rFonts w:ascii="StobiSerif Regular" w:hAnsi="StobiSerif Regular" w:cs="StobiSerif Regular"/>
          <w:sz w:val="22"/>
          <w:szCs w:val="22"/>
          <w:lang w:val="mk-MK"/>
        </w:rPr>
      </w:pPr>
      <w:r>
        <w:rPr>
          <w:rFonts w:cs="StobiSerif Regular" w:ascii="StobiSerif Regular" w:hAnsi="StobiSerif Regular"/>
          <w:sz w:val="22"/>
          <w:szCs w:val="22"/>
        </w:rPr>
        <w:t>ЗАКОН ЗА ЈАВНИТЕ СОБИРИ</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еофицијален пречистен текст</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Со овој закон се уредуваат начинот на остварување на правото на граѓаните на јавно собирање заради мирно изразување на мислење и јавен протест, како и случаите кога ќе се прекине одржувањето на јавен собир.</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а</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Правото на граѓаните на мирно собирање може да се оствари на начин со кој мирно ќе го изразуваат јавниот протест.</w:t>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Web"/>
        <w:spacing w:before="0" w:after="0"/>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rPr>
        <w:t>Под јавни собири на повеќе од 20 граѓани, во смисла на овој закон, се сметаат собирање на отворен или затворен простор заради остварување на забавни, културни, верски, хуманитарни, социјални, политички, економски, спортски или слични интереси на граѓаните, организирани заради јавно изразување на мислење или протест.</w:t>
      </w:r>
    </w:p>
    <w:p>
      <w:pPr>
        <w:pStyle w:val="NormalWeb"/>
        <w:spacing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Не се смета за јавен собир во смисла на ставот 1 на овој член: </w:t>
        <w:br/>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верски обреди што се одржуваат во простории наменети за верски цели; </w:t>
      </w:r>
    </w:p>
    <w:p>
      <w:pPr>
        <w:pStyle w:val="NormalWeb"/>
        <w:spacing w:before="0" w:after="0"/>
        <w:ind w:left="0" w:right="0"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ообичаени народни свечености; </w:t>
      </w:r>
    </w:p>
    <w:p>
      <w:pPr>
        <w:pStyle w:val="NormalWeb"/>
        <w:spacing w:before="0" w:after="0"/>
        <w:ind w:left="0" w:right="0"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гребни поворки;</w:t>
      </w:r>
    </w:p>
    <w:p>
      <w:pPr>
        <w:pStyle w:val="NormalWeb"/>
        <w:spacing w:before="0" w:after="0"/>
        <w:ind w:left="0" w:right="0"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бирање на простори на кои е затворен слободниот пристап заради разгледување на синдикални прашања;</w:t>
      </w:r>
    </w:p>
    <w:p>
      <w:pPr>
        <w:pStyle w:val="NormalWeb"/>
        <w:spacing w:before="0" w:after="0"/>
        <w:ind w:left="0" w:right="0"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ообичаени собирања од културно–забавен или спортски карактер кои организаторот во рамките на својата дејност, ги организира во затворени простори наменети за таа цел и </w:t>
      </w:r>
    </w:p>
    <w:p>
      <w:pPr>
        <w:pStyle w:val="NormalWeb"/>
        <w:spacing w:before="0" w:after="0"/>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обичаени собирања, состаноци, семинари, трибини, на претставници на државни органи, организации или други правни лица во вршењето на надлежноста, односно дејноста, собирање на политички партии и слично, во затворени простор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а</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Јавен собир заради мирно изразување на мислење или протест може да се одржува на секое место кое е соодветно за таа намена, освен: </w:t>
        <w:br/>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до здравствени установи, на начин кој го оневозможува пристапот на возила на брза помош и го нарушува мирот на болните, </w:t>
        <w:br/>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до детски градинки и училишта додека децата престојуваат во нив и </w:t>
        <w:br/>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на автопатишта и магистрални патишта, на начин со кој се загрозува патниот сообраќај.</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eastAsia="StobiSerif Regular" w:cs="StobiSerif Regular"/>
          <w:sz w:val="22"/>
          <w:szCs w:val="22"/>
          <w:lang w:val="mk-MK"/>
        </w:rPr>
      </w:pPr>
      <w:r>
        <w:rPr>
          <w:rFonts w:cs="StobiSerif Regular" w:ascii="StobiSerif Regular" w:hAnsi="StobiSerif Regular"/>
          <w:sz w:val="22"/>
          <w:szCs w:val="22"/>
        </w:rPr>
        <w:t>Член 3</w:t>
      </w:r>
    </w:p>
    <w:p>
      <w:pPr>
        <w:pStyle w:val="NormalWeb"/>
        <w:spacing w:before="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Заради интересите на безбедноста организаторот на јавниот собир може да го извести Министерството за внатрешни работи за одржување на јавниот собир и мерките што се преземени за неговото одржување.</w:t>
      </w:r>
    </w:p>
    <w:p>
      <w:pPr>
        <w:pStyle w:val="NormalWeb"/>
        <w:spacing w:before="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Известувањето за јавен собир од ставот 1 на овој член се поднесува во подрачната единица на Министерството за внатрешни работи на чие подрачје се одржува јавниот собир најдоцна 48 часа пред почетокот на одржувањето на јавниот собир.</w:t>
      </w:r>
    </w:p>
    <w:p>
      <w:pPr>
        <w:pStyle w:val="NormalWeb"/>
        <w:spacing w:before="0" w:after="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Во известувањето организаторот ги наведува следниве податоци: целите на одржувањето на јавниот собир; местото и времето на одржувањето; организаторот на јавниот собир; мерките што организаторот ги презел во врска со непречено организирање и одвивање на јавниот собир и податоците за организирање на редарската служба.</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eastAsia="StobiSerif Regular" w:cs="StobiSerif Regular"/>
          <w:sz w:val="22"/>
          <w:szCs w:val="22"/>
          <w:lang w:val="mk-MK"/>
        </w:rPr>
      </w:pPr>
      <w:r>
        <w:rPr>
          <w:rFonts w:cs="StobiSerif Regular" w:ascii="StobiSerif Regular" w:hAnsi="StobiSerif Regular"/>
          <w:sz w:val="22"/>
          <w:szCs w:val="22"/>
        </w:rPr>
        <w:t>Член 4</w:t>
      </w:r>
    </w:p>
    <w:p>
      <w:pPr>
        <w:pStyle w:val="NormalWeb"/>
        <w:spacing w:before="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Заради заштита на правата на граѓаните, нормалното одвивање на сообраќајот, снабдувањето на населението со лекови, храна, гориво и слични неодложни потреби, како и заради почитување на обврските од меѓународни договори, организаторот на јавниот собир е должен да го обезбеди одржувањето на редот на јавниот собир и да организира редарска служба.</w:t>
      </w:r>
    </w:p>
    <w:p>
      <w:pPr>
        <w:pStyle w:val="NormalWeb"/>
        <w:spacing w:before="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Доколку организаторот побара, а Министерството за внатрешни работи определи обезбедувањето на одржувањето на редот на јавниот собир да го врши полицијата, трошоците за тоа обезбедување ги поднесува организаторот.</w:t>
      </w:r>
    </w:p>
    <w:p>
      <w:pPr>
        <w:pStyle w:val="NormalWeb"/>
        <w:spacing w:before="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Организаторот е должен да го прекине одржувањето на јавниот собир, ако дојде до загрозување на животот и здравјето, безбедноста и личната сигурност на луѓето и имотот.</w:t>
      </w:r>
    </w:p>
    <w:p>
      <w:pPr>
        <w:pStyle w:val="NormalWeb"/>
        <w:spacing w:before="0" w:after="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Во случаите од став 3 на овој член, организаторот е должен веднаш да го извести Министерството за внатрешни работ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eastAsia="StobiSerif Regular" w:cs="StobiSerif Regular"/>
          <w:sz w:val="22"/>
          <w:szCs w:val="22"/>
          <w:lang w:val="mk-MK"/>
        </w:rPr>
      </w:pPr>
      <w:r>
        <w:rPr>
          <w:rFonts w:cs="StobiSerif Regular" w:ascii="StobiSerif Regular" w:hAnsi="StobiSerif Regular"/>
          <w:sz w:val="22"/>
          <w:szCs w:val="22"/>
        </w:rPr>
        <w:t>Член 5</w:t>
      </w:r>
    </w:p>
    <w:p>
      <w:pPr>
        <w:pStyle w:val="NormalWeb"/>
        <w:spacing w:before="0" w:after="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Лицата кои присуствуваат на јавниот собир не смеат да носат оружје и општо опасно орудие како и алкохолни пијалаци и опојни дроги.</w:t>
      </w:r>
    </w:p>
    <w:p>
      <w:pPr>
        <w:pStyle w:val="Heading5"/>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eastAsia="StobiSerif Regular" w:cs="StobiSerif Regular"/>
          <w:sz w:val="22"/>
          <w:szCs w:val="22"/>
          <w:lang w:val="mk-MK"/>
        </w:rPr>
      </w:pPr>
      <w:r>
        <w:rPr>
          <w:rFonts w:cs="StobiSerif Regular" w:ascii="StobiSerif Regular" w:hAnsi="StobiSerif Regular"/>
          <w:sz w:val="22"/>
          <w:szCs w:val="22"/>
        </w:rPr>
        <w:t>Член 6</w:t>
      </w:r>
    </w:p>
    <w:p>
      <w:pPr>
        <w:pStyle w:val="NormalWeb"/>
        <w:spacing w:before="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Министерството за внатрешни работи ќе го прекине одржувањето на јавен собир во случаите кога истиот е насочен кон: </w:t>
        <w:br/>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загрозување на животот, здравјето, безбедноста, личната сигурност и имотот на граѓаните; </w:t>
      </w:r>
    </w:p>
    <w:p>
      <w:pPr>
        <w:pStyle w:val="NormalWeb"/>
        <w:spacing w:before="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шење или поттикнување на вршење кривични дела утврдени со закон и</w:t>
      </w:r>
    </w:p>
    <w:p>
      <w:pPr>
        <w:pStyle w:val="NormalWeb"/>
        <w:spacing w:before="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грозување на животната средина.</w:t>
      </w:r>
    </w:p>
    <w:p>
      <w:pPr>
        <w:pStyle w:val="NormalWeb"/>
        <w:spacing w:before="0" w:after="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Министерството за внатрешни работи ќе го прекине одржувањето на јавниот собир во случај кога неговото одржување е во спротивност со меѓународните договори со кои е предвидена обврска за непречено одвивање на сообраќајот.</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Организаторот на јавниот собир е должен да ја надомести евентуалната штета што ќе настане при одржување на јавниот собир.</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Странците можат да свикуваат и одржуваат јавен собир под услови да го пријават и добијат одобрение за одржување на јавниот собир од Министерството за внатрешни работ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
        <w:spacing w:before="0" w:after="0"/>
        <w:ind w:left="0" w:right="0" w:hanging="0"/>
        <w:jc w:val="both"/>
        <w:rPr>
          <w:rFonts w:ascii="StobiSerif Regular" w:hAnsi="StobiSerif Regular" w:cs="StobiSerif Regular"/>
          <w:sz w:val="22"/>
          <w:szCs w:val="22"/>
        </w:rPr>
      </w:pPr>
      <w:r>
        <w:rPr>
          <w:rFonts w:cs="StobiSerif Regular" w:ascii="StobiSerif Regular" w:hAnsi="StobiSerif Regular"/>
          <w:sz w:val="22"/>
          <w:szCs w:val="22"/>
        </w:rPr>
        <w:tab/>
        <w:t>Глоба во износ од 200 до 1.000 евра во денарска противвредност – за микро трговци; од 400 до 2.000 евра во денарска противвредност за мали трговци; од 600 до 6.000 евра во денарска противвредност за средни трговци и од 1.000 до 10.000 евра во денарска противвредност за големи трговци ќе му се изрече за прекршок на правното лице (организатор) на јавен собир, ако:</w:t>
      </w:r>
      <w:r>
        <w:rPr>
          <w:rFonts w:cs="StobiSerif Regular" w:ascii="StobiSerif Regular" w:hAnsi="StobiSerif Regular"/>
          <w:sz w:val="22"/>
          <w:szCs w:val="22"/>
        </w:rPr>
        <w:t xml:space="preserve"> </w:t>
        <w:br/>
        <w:t xml:space="preserve">    – не преземе мерки за одржување на редот на јавниот собир (член 4 став 1) и </w:t>
        <w:br/>
        <w:t xml:space="preserve">      – не постапи според одредбите од членот 4 ставови 3 и 4 на овој закон.</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Глоба во износ </w:t>
      </w:r>
      <w:r>
        <w:rPr>
          <w:rFonts w:cs="StobiSerif Regular" w:ascii="StobiSerif Regular" w:hAnsi="StobiSerif Regular"/>
          <w:sz w:val="22"/>
          <w:szCs w:val="22"/>
        </w:rPr>
        <w:t>од 250 до 500 евра во денарска противвредност</w:t>
      </w:r>
      <w:r>
        <w:rPr>
          <w:rFonts w:cs="StobiSerif Regular" w:ascii="StobiSerif Regular" w:hAnsi="StobiSerif Regular"/>
          <w:sz w:val="22"/>
          <w:szCs w:val="22"/>
        </w:rPr>
        <w:t xml:space="preserve"> ќе му се изрече за прекршокот од ставот 1 на овој член и на одговорното лице во правното лице (организатор).</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Глоба во износ од 150 до 250 евра </w:t>
      </w:r>
      <w:r>
        <w:rPr>
          <w:rFonts w:cs="StobiSerif Regular" w:ascii="StobiSerif Regular" w:hAnsi="StobiSerif Regular"/>
          <w:sz w:val="22"/>
          <w:szCs w:val="22"/>
        </w:rPr>
        <w:t xml:space="preserve">во денарска противвредност ќе му се изрече за прекршок на: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rPr>
        <w:t xml:space="preserve">физичко лице (организатор) ако не преземе мерки за одржување на редот на јавниот собир (член 4 став 1);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физичко лице (организатор) ако не постапи според одредбите од членот 4 ставови 3 и 4 на овој закон и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3) физичко лице ако носи оружје на јавниот собир како и алкохолни пијалаци и опојни дроги (член 5).</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За прекршокот од ставот 1 на овој член на странец може да му се изрече и прекршочна санкција протерување на странец од земјата, во траење од една до десет години или засекогаш.</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0-а</w:t>
      </w:r>
    </w:p>
    <w:p>
      <w:pPr>
        <w:pStyle w:val="NormalWeb"/>
        <w:spacing w:before="0" w:after="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rPr>
        <w:t>Прекршочната постапка за прекршоците предвидени во овој закон ја води надлежниот суд.</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0-б</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Одмерувањето на висината на глобата за правното лице (организатор) се врши согласно Законот за прекршоците.</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i/>
          <w:i/>
          <w:iCs/>
          <w:sz w:val="22"/>
          <w:szCs w:val="22"/>
          <w:lang w:val="mk-MK"/>
        </w:rPr>
      </w:pPr>
      <w:r>
        <w:rPr>
          <w:rFonts w:cs="StobiSerif Regular" w:ascii="StobiSerif Regular" w:hAnsi="StobiSerif Regular"/>
          <w:sz w:val="22"/>
          <w:szCs w:val="22"/>
        </w:rPr>
        <w:t>Член 10-в</w:t>
      </w:r>
    </w:p>
    <w:p>
      <w:pPr>
        <w:pStyle w:val="NormalWeb"/>
        <w:spacing w:before="0" w:after="0"/>
        <w:ind w:left="0" w:right="0" w:hanging="0"/>
        <w:jc w:val="center"/>
        <w:rPr>
          <w:rFonts w:ascii="StobiSerif Regular" w:hAnsi="StobiSerif Regular" w:cs="StobiSerif Regular"/>
          <w:sz w:val="22"/>
          <w:szCs w:val="22"/>
          <w:lang w:val="mk-MK"/>
        </w:rPr>
      </w:pPr>
      <w:r>
        <w:rPr>
          <w:rFonts w:cs="StobiSerif Regular" w:ascii="StobiSerif Regular" w:hAnsi="StobiSerif Regular"/>
          <w:i/>
          <w:iCs/>
          <w:sz w:val="22"/>
          <w:szCs w:val="22"/>
          <w:lang w:val="mk-MK"/>
        </w:rPr>
        <w:t>Се брише</w:t>
      </w:r>
    </w:p>
    <w:p>
      <w:pPr>
        <w:pStyle w:val="Heading5"/>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Со денот на влегувањето во сила на овој закон престанува да важи Законот за јавните собири и јавните приредби ("Службен весник на СРМ" број 44/72, 41/85 и 51/88).</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StobiSerif Regular">
    <w:charset w:val="00"/>
    <w:family w:val="modern"/>
    <w:pitch w:val="variable"/>
  </w:font>
  <w:font w:name="StobiSerif Regular">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DefaultParagraphFont"/>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50:00Z</dcterms:created>
  <dc:creator>egjsateva</dc:creator>
  <dc:description/>
  <dc:language>en-US</dc:language>
  <cp:lastModifiedBy/>
  <cp:lastPrinted>2019-09-04T11:05:00Z</cp:lastPrinted>
  <dcterms:modified xsi:type="dcterms:W3CDTF">2020-02-14T12:16:23Z</dcterms:modified>
  <cp:revision>11</cp:revision>
  <dc:subject/>
  <dc:title>Член 1</dc:title>
</cp:coreProperties>
</file>